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星级文明宿舍名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星文明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2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305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214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104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219  </w:t>
      </w: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2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2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晖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30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晖园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410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22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沁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205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221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星文明宿舍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25  </w:t>
      </w: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5  </w:t>
      </w:r>
      <w:r>
        <w:rPr>
          <w:rFonts w:ascii="宋体" w:hAnsi="宋体" w:cs="宋体"/>
          <w:color w:val="000000"/>
          <w:sz w:val="24"/>
          <w:szCs w:val="24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10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-310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-529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2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303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304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528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110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103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527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-215  </w:t>
      </w: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2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22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122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12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12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-331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333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409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410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404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224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22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 xml:space="preserve">233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eastAsia="zh-CN"/>
        </w:rPr>
        <w:t>-31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15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24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26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27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28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晖园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29  </w:t>
      </w: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405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晖园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4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31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eastAsia="zh-CN"/>
        </w:rPr>
        <w:t>33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沁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沁园</w:t>
      </w:r>
      <w:r>
        <w:rPr>
          <w:rFonts w:cs="宋体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-121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沁园</w:t>
      </w:r>
      <w:r>
        <w:rPr>
          <w:rFonts w:cs="宋体" w:ascii="宋体" w:hAnsi="宋体"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-619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星文明宿舍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2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晖园</w:t>
      </w: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栋</w:t>
      </w:r>
      <w:r>
        <w:rPr>
          <w:rFonts w:cs="宋体" w:ascii="宋体" w:hAnsi="宋体"/>
          <w:bCs/>
          <w:color w:val="000000"/>
          <w:sz w:val="24"/>
        </w:rPr>
        <w:t>-114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晖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-402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13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沁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108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31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31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eastAsia="zh-CN"/>
        </w:rPr>
        <w:t>33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硕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硕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</w:rPr>
        <w:t>-308</w:t>
      </w:r>
    </w:p>
    <w:p>
      <w:pPr>
        <w:pStyle w:val="Normal"/>
        <w:jc w:val="both"/>
        <w:rPr>
          <w:rFonts w:ascii="仿宋_GB2312;仿宋" w:hAnsi="仿宋_GB2312;仿宋" w:eastAsia="宋体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硕园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lang w:eastAsia="zh-CN"/>
        </w:rPr>
        <w:t>31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1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晖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03</w:t>
      </w:r>
      <w:r>
        <w:rPr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7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0:00Z</dcterms:created>
  <dc:creator>MC SYSTEM</dc:creator>
  <dc:description/>
  <dc:language>en-US</dc:language>
  <cp:lastModifiedBy>LIUSHIMENG</cp:lastModifiedBy>
  <dcterms:modified xsi:type="dcterms:W3CDTF">2021-03-27T02:09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FB46FB63429BA4D8021361802C48</vt:lpwstr>
  </property>
  <property fmtid="{D5CDD505-2E9C-101B-9397-08002B2CF9AE}" pid="3" name="KSOProductBuildVer">
    <vt:lpwstr>2052-11.1.0.10314</vt:lpwstr>
  </property>
</Properties>
</file>